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300"/>
        <w:gridCol w:w="4950"/>
      </w:tblGrid>
      <w:tr>
        <w:trPr>
          <w:trHeight w:val="1160" w:hRule="atLeast"/>
        </w:trPr>
        <w:tc>
          <w:tcPr>
            <w:tcW w:w="1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UISIANA PLANT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AVE ROLES</w:t>
            </w:r>
          </w:p>
        </w:tc>
      </w:tr>
      <w:tr>
        <w:trPr>
          <w:trHeight w:val="8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AVE TYP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RIP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NEFITS</w:t>
            </w:r>
          </w:p>
        </w:tc>
      </w:tr>
      <w:tr>
        <w:trPr>
          <w:trHeight w:val="1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eld Work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ed from sun up to sun down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Winter   - 10 hours a da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Summer - 14 hours a da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Harvest – 18 hours a day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ekly food ra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ly clothing for men and wome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have to smile constant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 some privac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ts to go to town once a ye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t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mest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omen – cook, clean, sew, laundry, care for masters childr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 -  Butler, drive coach, garden, help with harve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T always be polite / friend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T always smi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tle priv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T work whenever called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essed in uniform or mate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loth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fo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es in / near “Big House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y sleep in a real b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etimes travel with master.</w:t>
            </w:r>
          </w:p>
        </w:tc>
      </w:tr>
      <w:tr>
        <w:trPr>
          <w:trHeight w:val="126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ille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aftsm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e:  shoes, harnesses, chairs, barrels, baske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s grain, does carpentry, blacksmith, saws, weav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e independence over work / lif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e prestige than field worker / Domesti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red out to others – keep part of pay.</w:t>
            </w:r>
          </w:p>
        </w:tc>
      </w:tr>
      <w:tr>
        <w:trPr>
          <w:trHeight w:val="24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em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v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w ho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ls Slaves when to rest / quit for the d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ve Slaves assignm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Slaves wor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ep Slaves working with threats / whi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ep peace / quiet / tranquillity in Slave cabins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do field wor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ti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ter fo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ter cloth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tle of rum each week.</w:t>
            </w:r>
          </w:p>
        </w:tc>
      </w:tr>
    </w:tbl>
    <w:p>
      <w:pPr>
        <w:pStyle w:val="Normal"/>
        <w:rPr/>
      </w:pPr>
      <w:r>
        <w:rPr/>
        <w:t>Lori-Ann Willey</w:t>
        <w:tab/>
        <w:t>C:/MSWORD/8thS.S./CivilWarUnit/L.Plantations/2000</w:t>
      </w:r>
    </w:p>
    <w:sectPr>
      <w:type w:val="nextPage"/>
      <w:pgSz w:orient="landscape" w:w="15840" w:h="12240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21:05:00Z</dcterms:created>
  <dc:creator>Lori-Ann</dc:creator>
  <dc:description/>
  <dc:language>en-US</dc:language>
  <cp:lastModifiedBy>Lori-Ann</cp:lastModifiedBy>
  <cp:lastPrinted>2000-03-02T17:31:00Z</cp:lastPrinted>
  <dcterms:modified xsi:type="dcterms:W3CDTF">2000-04-16T00:42:00Z</dcterms:modified>
  <cp:revision>5</cp:revision>
  <dc:subject/>
  <dc:title>LOUISIANA PLANTATION</dc:title>
</cp:coreProperties>
</file>